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3925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2765" cy="934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8350" cy="929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1220" cy="934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7105" cy="938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7085" cy="941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7260" cy="936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8185" cy="933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1075" cy="939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810" cy="933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915" cy="930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8030" cy="944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4:00Z</dcterms:created>
  <dc:creator>User</dc:creator>
  <dc:description/>
  <dc:language>en-US</dc:language>
  <cp:lastModifiedBy>User</cp:lastModifiedBy>
  <dcterms:modified xsi:type="dcterms:W3CDTF">2007-01-08T13:29:00Z</dcterms:modified>
  <cp:revision>1</cp:revision>
  <dc:subject/>
  <dc:title/>
</cp:coreProperties>
</file>