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7740" cy="938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740" cy="938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45680" cy="939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1540" cy="938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11060" cy="9445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060" cy="944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2025" cy="943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27595" cy="9433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7595" cy="943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39000" cy="9384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38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9140" cy="9448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30440" cy="9439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0440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69810" cy="9405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940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81545" cy="9415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1545" cy="941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4347" w:h="17707"/>
      <w:pgMar w:left="1446" w:right="1446" w:gutter="0" w:header="0" w:top="56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16:00Z</dcterms:created>
  <dc:creator>User</dc:creator>
  <dc:description/>
  <dc:language>en-US</dc:language>
  <cp:lastModifiedBy>User</cp:lastModifiedBy>
  <dcterms:modified xsi:type="dcterms:W3CDTF">2007-01-16T11:51:00Z</dcterms:modified>
  <cp:revision>2</cp:revision>
  <dc:subject/>
  <dc:title/>
</cp:coreProperties>
</file>