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3825" cy="827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9480" cy="937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84720" cy="941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5050" cy="938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69810" cy="9329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41540" cy="932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5340" cy="9363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32980" cy="9405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69810" cy="939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78370" cy="936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8040" cy="9357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27:00Z</dcterms:created>
  <dc:creator>User</dc:creator>
  <dc:description/>
  <dc:language>en-US</dc:language>
  <cp:lastModifiedBy>User</cp:lastModifiedBy>
  <dcterms:modified xsi:type="dcterms:W3CDTF">2007-01-15T13:28:00Z</dcterms:modified>
  <cp:revision>1</cp:revision>
  <dc:subject/>
  <dc:title> </dc:title>
</cp:coreProperties>
</file>